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浙江工商大学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年面向港澳台地区招收硕士研究生招生专业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复试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复习参考书目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5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5"/>
          <w:szCs w:val="32"/>
          <w:lang w:val="en-US" w:eastAsia="zh-CN" w:bidi="ar-SA"/>
        </w:rPr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205"/>
        <w:gridCol w:w="6596"/>
      </w:tblGrid>
      <w:tr>
        <w:trPr>
          <w:tblHeader w:val="true"/>
          <w:trHeight w:val="60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</w:tr>
      <w:tr>
        <w:trPr>
          <w:trHeight w:val="8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MB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市场营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永贵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人民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</w:tr>
      <w:tr>
        <w:trPr>
          <w:trHeight w:val="19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政治经济学概论》（马克思主义理论研究和建设工程重点教材）马克思主义政治经济学概论编写组，人民出版社、高等教育出版社，最新版</w:t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进出口贸易实务教程（第八版）》吴百福，格致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《中国统计》《数量经济技术经济研究》《统计与信息论坛》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</w:tr>
      <w:tr>
        <w:trPr>
          <w:trHeight w:val="4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苏为华编著，机械工业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陈宜治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李静萍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许健编著，中国人民大学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</w:rPr>
              <w:t>应用时间序列分析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</w:t>
            </w:r>
            <w:r>
              <w:rPr>
                <w:rFonts w:ascii="宋体" w:hAnsi="宋体" w:cs="宋体"/>
                <w:color w:val="000000"/>
              </w:rPr>
              <w:t>》易丹辉、王燕，中国人民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《管理世界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《统计研究》《数量经济技术经济研究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《中国统计》等杂志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的有关文章，国家统计局网站有关信息</w:t>
            </w:r>
          </w:p>
        </w:tc>
      </w:tr>
      <w:tr>
        <w:trPr>
          <w:trHeight w:val="19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学》《国际私法学》编写组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学》（第二版）（马工程教材），《国际经济法学》编写组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食品科学》（第五版）王璋、钟芳等译，中国轻工业出版社，</w:t>
            </w:r>
            <w:r>
              <w:rPr>
                <w:rFonts w:eastAsia="宋体"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食品工艺学》，夏文水主编，中国轻工业出版社，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食品微生物学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何国庆主编，中国农业大学出版社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食品化学》，阚建全，中国农业大学出版社，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第三版</w:t>
            </w:r>
          </w:p>
        </w:tc>
      </w:tr>
      <w:tr>
        <w:trPr>
          <w:trHeight w:val="12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食品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086003</w:t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</w:t>
            </w:r>
          </w:p>
        </w:tc>
      </w:tr>
      <w:tr>
        <w:trPr>
          <w:trHeight w:val="181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38:33Z</dcterms:created>
  <dc:creator>QiTian M620</dc:creator>
  <dc:description/>
  <dc:language>en-US</dc:language>
  <cp:lastModifiedBy>WPS_1651904420</cp:lastModifiedBy>
  <cp:lastPrinted>2024-03-22T13:08:00Z</cp:lastPrinted>
  <dcterms:modified xsi:type="dcterms:W3CDTF">2024-03-22T0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CE84B309462E9C7CF19B2EA6BF1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