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浙江工商大学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年面向港澳台地区招收硕士研究生招生专业目录（学术型、全日制）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1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790"/>
        <w:gridCol w:w="1710"/>
        <w:gridCol w:w="2110"/>
        <w:gridCol w:w="2599"/>
        <w:gridCol w:w="1071"/>
      </w:tblGrid>
      <w:tr>
        <w:trPr>
          <w:tblHeader w:val="true"/>
          <w:trHeight w:val="557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学科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学科名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二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8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二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79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二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98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一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综合（含国际公法、国际私法和国际经济法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76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二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综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125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一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学概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浙江工商大学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年面向港澳台地区招收硕士研究生招生专业目录（专业学位、全日制）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5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5"/>
          <w:szCs w:val="32"/>
          <w:lang w:val="en-US" w:eastAsia="zh-CN" w:bidi="ar-S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608"/>
        <w:gridCol w:w="2404"/>
        <w:gridCol w:w="2396"/>
        <w:gridCol w:w="1087"/>
      </w:tblGrid>
      <w:tr>
        <w:trPr>
          <w:tblHeader w:val="true"/>
          <w:trHeight w:val="5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招生专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</w:tr>
      <w:tr>
        <w:trPr>
          <w:trHeight w:val="9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商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二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国际经济贸易综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98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二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101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食品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二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食品综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12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能力（一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color w:val="FF0000"/>
      <w:kern w:val="2"/>
      <w:sz w:val="28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Lrg">
    <w:name w:val="lrg"/>
    <w:qFormat/>
    <w:rPr/>
  </w:style>
  <w:style w:type="character" w:styleId="Ptbrand">
    <w:name w:val="ptbrand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tbrand5">
    <w:name w:val="ptbrand5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ttrvalue2">
    <w:name w:val="attrvalue2"/>
    <w:qFormat/>
    <w:rPr>
      <w:color w:val="333333"/>
    </w:rPr>
  </w:style>
  <w:style w:type="character" w:styleId="Asktitle">
    <w:name w:val="ask-title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9">
    <w:name w:val="_Style 3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07:00Z</dcterms:created>
  <dc:creator>Administrator</dc:creator>
  <dc:description/>
  <dc:language>en-US</dc:language>
  <cp:lastModifiedBy>WPS_1651904420</cp:lastModifiedBy>
  <cp:lastPrinted>2024-01-02T09:40:00Z</cp:lastPrinted>
  <dcterms:modified xsi:type="dcterms:W3CDTF">2024-03-3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B07FB479475985A3C8C3E78F6BD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